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湘潭市守合同重信用企业申报承诺书</w:t>
      </w:r>
    </w:p>
    <w:tbl>
      <w:tblPr>
        <w:tblW w:w="987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9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Arial"/>
                <w:kern w:val="0"/>
                <w:sz w:val="36"/>
                <w:szCs w:val="36"/>
              </w:rPr>
            </w:pPr>
            <w:r>
              <w:rPr>
                <w:rFonts w:ascii="仿宋" w:hAnsi="仿宋" w:cs="Arial" w:eastAsia="仿宋"/>
                <w:kern w:val="0"/>
                <w:sz w:val="36"/>
                <w:szCs w:val="36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kern w:val="0"/>
                <w:sz w:val="36"/>
                <w:szCs w:val="36"/>
              </w:rPr>
              <w:t>守合同重信用企业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本企业自愿申报参加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公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、本企业知悉下列规定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协会对守合同重信用企业实施动态监管，对存在失信行为的企业将撤销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守合同重信用企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资格。守合同重信用企业情况以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企业信用促进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网站实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公告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信息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、本企业保证所提供的信息、数据、资料真实有效，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没有委托第三方机构代办，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并对此承担相应责任。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四、本企业承诺法定代表人五年内无违法违规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五、本企业同意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企业信用促进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向政府相关部门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发展改革委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市场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监管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人社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环保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税务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人民法院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等）及相关行业协会对企业公开信息进行函询或查询。</w:t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520"/>
              <w:jc w:val="both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法定代表人（负责人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企业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Style15"/>
              <w:ind w:left="315" w:firstLine="420"/>
              <w:rPr>
                <w:rFonts w:ascii="仿宋" w:hAnsi="仿宋" w:eastAsia="仿宋" w:cs="Arial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9:05Z</dcterms:created>
  <dc:creator>Administrator</dc:creator>
  <dc:description/>
  <dc:language>en-US</dc:language>
  <cp:lastModifiedBy>Administrator</cp:lastModifiedBy>
  <cp:lastPrinted>2021-12-21T15:14:00Z</cp:lastPrinted>
  <dcterms:modified xsi:type="dcterms:W3CDTF">2024-01-08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6211693F4B27B84A49026A8D0B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